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6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9-01-2024-012944-3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акунова Алексея Васильевич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5069001 от 15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, вину признал полностью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акунова Алексея Васи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акунова Алекс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8242015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6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